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о свидания, лето, здравствуй детский сад!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1 неделя сен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озникновению у детей чувства радости от возвращения в детский сад. Продолжение знакомства с детским садом, с окружающей средой группы, помещениями детского сада; знакомство детей друг с другом в ходе игр. Формирование дружеских, доброжелательных отношений между детьми.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Приходите в гости к нам»</w:t>
            </w:r>
          </w:p>
          <w:p>
            <w:pPr>
              <w:pStyle w:val="Normal"/>
              <w:spacing w:lineRule="auto" w:line="192" w:before="0" w:after="0"/>
              <w:ind w:left="26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Доктором Айболит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театра «Теремок»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сказкой; побуждать к актив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ю сказки; учить внимательно, слушать сказку до конца и следить за развитием сюжета; активизировать словарный запас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детей с трудом взрослых, работающих в д/с. Развитие способности взять на себя роль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  <w:p>
            <w:pPr>
              <w:pStyle w:val="Style23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ы правильно моем руки». Чтение потешки «Водичка-водичка». Цель: формировать у детей базовые культурно-гигиенические навыки, учить правильно мыть руки, тщательно вытирать каждый пальчик.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Здравствуй детский сад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детском саду, кто работает в детском са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ручения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-е «Вверх-вниз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ind w:left="6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зличать и называть игрушки, а также их основные качества (цвет, размер). Совершенствовать понимание речи, развивать слуховое восприятие. Продолжать знакомить детей с расположением групповой комнаты, с назначением вещей, которые в ней находятся. Учить детей понимать значение слов –вверх, вниз- и повторять 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делаем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ind w:left="6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Веселые матрешки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ind w:left="6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Найди предмет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ind w:left="6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Подбери фигуру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ind w:left="6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ind w:left="6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Теремок"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е ошибись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удесный мешочек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де наши ручки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Лото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его не стало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Два жадных медвежонка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ямые козы» «Лягушка в зеркале» «Игры», «Самокат» (из книжки «Приключения Мишки Ушастика»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рузей», «Когда не хватает игрушек» (из книги «Про цыпленка, солнце и медвежонка»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«Кот петух и лиса»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ластилин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андашом и бумаго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 из 3-4 кубиков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огони мен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ко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 к тому, что назову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зайка умываетс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 дождик веселей...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...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чет зайка маленький...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; театральные куклы (мышка, лягушка, лиса, заяц, волк, медведь) и декорации для сказки (теремок)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игрушек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Здравствуй детский сад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Особенности развития ребенка 3-4 лет»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1 по № 5 (сентябрь)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Игрушки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2 неделя сен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ть умение различать и называть игрушки по размеру, приучать к наведению порядка в игровом уголке.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 xml:space="preserve">Фотокаллаж «Ребёнок со своей любимой игрушкой»  </w:t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День рождение куклы Кати»</w:t>
            </w:r>
          </w:p>
          <w:p>
            <w:pPr>
              <w:pStyle w:val="Normal"/>
              <w:spacing w:lineRule="auto" w:line="192" w:before="0" w:after="0"/>
              <w:ind w:left="26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на ст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способствовать развитию памяти, побуждать к высказыванию о понравившемся спектакле, учить выразительной интонации, дать пример элементарного кукловождения. Куклы и декорации к сказке «Теремок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, которые живут в нашей групп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знакомить с игрушками в групповой комнате, определять  их местонахождение,   воспитывать бережное отношение к игрушкам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Полина умываетс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навыки самообслуживания и культурно-гигиенические навыки.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Игруш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б игруш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Рассматривание игруш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 Какой игрушки не хватает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игрушек , находить их на картинках, развивать слуховое восприятие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гласим матрёшек в гости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соотносить предметы по величине, сравнивать различными способам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игрушку по описан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игруш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рячь игрушку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 петушо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бычок качаетс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ю лошадк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сказки «Теремок» «Репка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» («конфетки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ь ид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 для быч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иллюстраций животны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гите к зайчик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 к тому, что назов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зайка умываетс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пальчики считае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коза рогатая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; театральные куклы (мышка, лягушка, лиса, заяц, волк, медведь) и декорации для сказки (теремок)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игрушек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Игрушки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Роль игрушки в жизни ребёнка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фотокаллаж «Ребёнок со своей любимой игрушкой» 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6 по № 10 (сентябрь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удо - овощи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 сен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знания детей об овощах, их пользе для человека; 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репить знания о месте их произрастания.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 xml:space="preserve">Выставка детских работ «Овощи с огорода»  </w:t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в гости к на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на прогул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Овощная песенка»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урожае овощей; побуждать детей к выражению образов героев в движении, мимике, эмоциях; учить импровизировать под музыку; учить координации движений; дать заряд положительных эмо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 с огорода»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ить детей различать по внешнему виду и вкусу овощи (морковь, помидор, огуре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ккуратная прическа»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у детей культурно-гигиенические навыки, навыки самообслуживания. Учить пользоваться индивидуальной расческой, контролировать свой внешний вид с помощью зеркала.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Овощ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б овощ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овощей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 Какого овоща не хватает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е овощей, находить их на картинках, развивать слуховое восприяти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Матреш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предме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дбери фигу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овощ по описан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вощ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белобо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Репка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С. Михалкова «Овощи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Маяковского «Что такое хорошо, что такое плохо»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на тарелочка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яжем к шарикам цветные ниточ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для детского сад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гите к зайчик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в гнездышк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мяч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зайка умываетс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о-рано поутру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театрализованной игры (лук, помидор, огурец, капуста, морков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Ов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овощей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Овощи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Кризес 3- лет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«Овощи с огорода»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11 по № 15 (сентябрь)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ладшей групп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удо - фрукты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4 неделя сентяб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знания детей о фруктах, их пользе для человека; 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репить знания о месте их произрастания.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 xml:space="preserve">Выставка детских работ «Фрукты в вазе»  </w:t>
      </w:r>
    </w:p>
    <w:tbl>
      <w:tblPr>
        <w:tblW w:w="15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зозвонил телефон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забот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 гуси у бабуси»-обыгрывание(фланелиграф).Цель: учить импровизировать под музыку; учить координации движений; дать заряд положительных эмо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руктах»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ить детей различать по внешнему виду и вкусу фрукты (яблоко, банан, апельсин и др.)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ичка, водичк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й наше личико»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учить замечать непорядок в своем внешнем виде, мыть руки, лицо, пользоваться мылом, вытираться личным полотенцем. </w:t>
            </w:r>
          </w:p>
          <w:p>
            <w:pPr>
              <w:pStyle w:val="Normal"/>
              <w:spacing w:lineRule="auto" w:line="192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Фрукт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фрук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рассматривание фруктов «Чудесный мешоч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 Какого фрукта не хватает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артин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right="0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пару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е фруктов, находить их на картинках, развивать слуховое восприяти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Три квадрат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еометрическое лот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Много мала один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фрукт по описан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righ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фрукт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устную инструкцию формировать грамматический строй речи с помощью предлогов «в», «на», «за», «под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зноцветный сундучок»</w:t>
            </w:r>
          </w:p>
          <w:p>
            <w:pPr>
              <w:pStyle w:val="Normal"/>
              <w:spacing w:lineRule="auto" w:line="192" w:before="0" w:after="0"/>
              <w:ind w:left="4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Прятки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-серебриста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повторять текст, способствовать повышению выразительности речи, четкости произнесения отдельных слов и звуков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художественной литературой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лобок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Полякова «Заколдованная девочка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грохот» </w:t>
            </w:r>
          </w:p>
          <w:p>
            <w:pPr>
              <w:pStyle w:val="Style23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уречик, огуречик...» </w:t>
            </w:r>
          </w:p>
          <w:p>
            <w:pPr>
              <w:pStyle w:val="Style23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риходько </w:t>
            </w:r>
          </w:p>
          <w:p>
            <w:pPr>
              <w:pStyle w:val="Style23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Фрукты в ваз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192" w:before="0" w:after="0"/>
              <w:ind w:left="2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ый коври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right="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интерес у детей к конструированию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 бору...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в гнездышк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уречик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кот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, дожд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о-рано поутру»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«Фрук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фруктов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кисточк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Фрукты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Кризис 3х лет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«Фрукты в вазе»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ческим картам с № 16 по № 20 (сентябрь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1:00Z</dcterms:created>
  <dc:creator>Илья</dc:creator>
  <dc:description/>
  <dc:language>en-US</dc:language>
  <cp:lastModifiedBy/>
  <cp:lastPrinted>2002-01-01T01:51:00Z</cp:lastPrinted>
  <dcterms:modified xsi:type="dcterms:W3CDTF">2017-10-19T13:08:55Z</dcterms:modified>
  <cp:revision>38</cp:revision>
  <dc:subject/>
  <dc:title/>
</cp:coreProperties>
</file>